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RESOLUTION NO. </w:t>
      </w:r>
      <w:r>
        <w:rPr>
          <w:rFonts w:cs="Times New Roman; times" w:ascii="Times New Roman; times" w:hAnsi="Times New Roman; times"/>
          <w:u w:val="single"/>
        </w:rPr>
        <w:t>22427</w:t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 RESOLUTION AUTHORIZING THE AWARD OF CONTRACT NO. SS-2-99, BRAINERD ROAD STREETSCAPE PROJECT, TO TOWER CONSTRUCTION CO., INC., FOR THEIR LOW BID IN THE AMOUNT OF ONE HUNDRED NINETY THOUSAND, FIVE HUNDRED FIVE AND 85/100 DOLLARS ($190,505.8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spacing w:lineRule="auto" w:line="48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ab/>
        <w:t>BE IT RESOLVED BY THE CITY COUNCIL OF THE CITY OF CHATTANOOGA, TENNESSEE, That there be and is hereby authorized the award of Contract No. SS-2-99, Brainerd Road Streetscape Project, to Tower Construction Co., Inc., for their low bid in the amount of $190,505.85.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DOPTED:</w:t>
        <w:tab/>
        <w:t>March 7, 2000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; times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20:05:00Z</dcterms:created>
  <dc:creator>Cindy Couey</dc:creator>
  <dc:description/>
  <dc:language>en-US</dc:language>
  <cp:lastModifiedBy>Cindy Couey</cp:lastModifiedBy>
  <cp:lastPrinted>2000-02-24T11:25:00Z</cp:lastPrinted>
  <dcterms:modified xsi:type="dcterms:W3CDTF">2000-03-10T21:52:00Z</dcterms:modified>
  <cp:revision>6</cp:revision>
  <dc:subject/>
  <dc:title>RESOLUTION NO</dc:title>
</cp:coreProperties>
</file>